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987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FULL NAME 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dress 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y, MI Zip Code</w:t>
            </w:r>
          </w:p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act:                          Email:</w:t>
            </w:r>
          </w:p>
        </w:tc>
      </w:tr>
      <w:tr>
        <w:trPr>
          <w:trHeight w:val="1376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100" w:leader="none"/>
                <w:tab w:val="left" w:pos="7300" w:leader="none"/>
              </w:tabs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236" w:hanging="0"/>
              <w:jc w:val="center"/>
              <w:rPr/>
            </w:pPr>
            <w:r>
              <w:rPr>
                <w:rFonts w:cs="Arial" w:ascii="Arial" w:hAnsi="Arial"/>
                <w:b/>
              </w:rPr>
              <w:t>CAREER GOAL: OR POSITION OR FIELD YOU ARE APPLYING FOR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QUALIFICATIONS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23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ite three or four bullet statement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r a short paragraph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summarize why you would be good at your job objective.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statement should be no longer than two lines. Your statements should highlight your relevant strengths such as experience, skills, community service, and personality trait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ize the statements so the most relevant one comes first.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SKILLS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ny special abilities you have for the job or skills that are transferable to any other positio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fy results of your accomplishments when possible and appropriate; refer how you positively affected the organization, your boss, co-workers or customer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ion on-the-job awards or commendations you received that relate to your job objective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use skill to solve a problem, briefly describe the problems and result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ize the statements in order of relevance to the position you are applying.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ind w:right="-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nse Creuse High School, Harrison Township, MI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tember 20XX-Present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OR for Seniors Only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Write</w:t>
            </w:r>
            <w:r>
              <w:rPr>
                <w:rFonts w:cs="Arial" w:ascii="Arial" w:hAnsi="Arial"/>
                <w:sz w:val="22"/>
                <w:szCs w:val="22"/>
              </w:rPr>
              <w:t>: Expected Graduation, June 20XX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derick V. Pankow Center, Clinton Township, MI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&lt;YOUR CLASS(S) HERE&gt;,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XX-Present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HISTORY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te your job title</w:t>
            </w:r>
            <w:r>
              <w:rPr>
                <w:rFonts w:cs="Arial" w:ascii="Arial" w:hAnsi="Arial"/>
                <w:sz w:val="22"/>
                <w:szCs w:val="22"/>
              </w:rPr>
              <w:t>-Company Name, City, and State (Year started-year to the year you finished or to Present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a brief description of duties performed and responsibilities in sentences or bullets.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NTEER HISTORY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te your responsibility title</w:t>
            </w:r>
            <w:r>
              <w:rPr>
                <w:rFonts w:cs="Arial" w:ascii="Arial" w:hAnsi="Arial"/>
                <w:sz w:val="22"/>
                <w:szCs w:val="22"/>
              </w:rPr>
              <w:t>-Organization Name, City, and State (Year started-year to the year you finished or-Present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brief description of the community service performed and for which organizations in sentences or bullets.</w:t>
            </w:r>
          </w:p>
        </w:tc>
      </w:tr>
      <w:tr>
        <w:trPr>
          <w:trHeight w:val="284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snapToGrid w:val="false"/>
              <w:ind w:left="360"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OMPLISHMENTS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23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or club involvement-Name:  who, what, when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3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A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  <w:t>List only if 3.0 or high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170" w:hRule="atLeast"/>
        </w:trPr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FULL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ty, MI Zip 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act:                     Email:</w:t>
            </w:r>
          </w:p>
        </w:tc>
      </w:tr>
      <w:tr>
        <w:trPr>
          <w:trHeight w:val="1292" w:hRule="atLeast"/>
        </w:trPr>
        <w:tc>
          <w:tcPr>
            <w:tcW w:w="10680" w:type="dxa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&lt;Teacher Name, Teacher Title&g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se Creuse High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5 L’Anse Creuse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Township, MI 480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 (586) 783-6400 Extension:  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586) 783-64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highlight w:val="lightGray"/>
              </w:rPr>
              <w:t>:  xxxxx</w:t>
            </w:r>
            <w:r>
              <w:rPr>
                <w:rFonts w:cs="Arial" w:ascii="Arial" w:hAnsi="Arial"/>
              </w:rPr>
              <w:t>@lc-ps.o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&lt;Teacher Name, Teacher Title&g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se Creuse High School No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 Twenty One Mile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mb, MI 480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(586) 493-5270 Extension:  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(586) 493-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highlight w:val="lightGray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highlight w:val="lightGray"/>
                </w:rPr>
                <w:t>xxxxx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lc-p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&lt;Teacher Name, Teacher Title&g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V. Pankow Cen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 F.V. Pankow Boulev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Township, MI 48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 (586) 783-6570 Extension: 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586) 783-65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highlight w:val="lightGray"/>
              </w:rPr>
              <w:t>:  xxxxx</w:t>
            </w:r>
            <w:r>
              <w:rPr>
                <w:rFonts w:cs="Arial" w:ascii="Arial" w:hAnsi="Arial"/>
              </w:rPr>
              <w:t>@lc-ps.o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ame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Title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Business or Company Nam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ddres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Cit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tate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Zip Code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hone Numbe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Fax Numbe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mail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lc-p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4:00Z</dcterms:created>
  <dc:creator>L'Anse Creuse Public Schools</dc:creator>
  <dc:description/>
  <dc:language>en-US</dc:language>
  <cp:lastModifiedBy>Windows User</cp:lastModifiedBy>
  <cp:lastPrinted>2012-12-14T14:04:00Z</cp:lastPrinted>
  <dcterms:modified xsi:type="dcterms:W3CDTF">2015-12-03T16:24:00Z</dcterms:modified>
  <cp:revision>2</cp:revision>
  <dc:subject/>
  <dc:title>FULL NAME</dc:title>
</cp:coreProperties>
</file>