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3307" w:hRule="atLeast"/>
          <w:cantSplit w:val="true"/>
        </w:trPr>
        <w:tc>
          <w:tcPr>
            <w:tcW w:w="10220" w:type="dxa"/>
            <w:tcBorders/>
          </w:tcPr>
          <w:p>
            <w:pPr>
              <w:pStyle w:val="Normal"/>
              <w:ind w:right="-236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FULL NAME </w:t>
            </w:r>
          </w:p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dress </w:t>
            </w:r>
          </w:p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, MI Zip Code</w:t>
            </w:r>
          </w:p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tact:                          </w:t>
            </w:r>
          </w:p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: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right="-2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100" w:leader="none"/>
                <w:tab w:val="left" w:pos="7300" w:leader="none"/>
              </w:tabs>
              <w:ind w:righ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pBdr>
                <w:bottom w:val="thinThickSmallGap" w:sz="24" w:space="1" w:color="000000"/>
              </w:pBdr>
              <w:ind w:right="-2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CTIVE:  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right="-2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OF QUALIFICATIONS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23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SKILLS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23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</w:rPr>
              <w:t xml:space="preserve">YOUR HOME SCHOOL, CITY, STATE  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ptember 20XX-Present 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derick V. Pankow Center, Clinton Township, MI </w:t>
            </w:r>
          </w:p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</w:rPr>
              <w:t>LIST RELATED CTE CLASS(S), September 20XX-Present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HISTORY 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VOLUNTEER HISTORY 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PLISHMENTS 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IES 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12351" w:hRule="atLeast"/>
        </w:trPr>
        <w:tc>
          <w:tcPr>
            <w:tcW w:w="10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ULL NAM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ty, MI Zip Cod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tact: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:</w:t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</w:t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Name, Teacher Tit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nse Creuse High Schoo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95 L’Anse Creuse Ro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on Township, MI 480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:  (586) 783-6400 Extension: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586) 783-64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Name, Teacher Tit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nse Creuse High School Nor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0 Twenty One Mile Ro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mb, MI 480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(586) 493-5270 Extension: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 (586) 493-52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Name, Teacher Tit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k V. Pankow Cen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 F.V. Pankow Boulev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 Township, MI 480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:  (586) 783-6570 Extension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586) 783-65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Title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Business or Company 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Address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ity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State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Zip Cod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hone Numb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ax Numb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Email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42:00Z</dcterms:created>
  <dc:creator>L'Anse Creuse Public Schools</dc:creator>
  <dc:description/>
  <dc:language>en-US</dc:language>
  <cp:lastModifiedBy>Geikas, Anna</cp:lastModifiedBy>
  <cp:lastPrinted>2012-12-14T14:04:00Z</cp:lastPrinted>
  <dcterms:modified xsi:type="dcterms:W3CDTF">2019-09-10T17:42:00Z</dcterms:modified>
  <cp:revision>2</cp:revision>
  <dc:subject/>
  <dc:title>FULL NAME</dc:title>
</cp:coreProperties>
</file>