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ULL NAM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dre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City, MI Zip Code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tact: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ail: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&lt;Date:&gt;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-360" w:right="-18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Contact Perso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ofessional Job Titl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Entire Name of Company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treet Addres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City, ST Zip Cod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&lt;(Mr., Ms., Mrs.) Contact Person&gt;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ccept this letter application and accompanying resume as evidence of my sincere interest in the &lt;job title&gt;position at &lt;company name&gt;.  I learned of the this opening through &lt;advertisement, web page, referral person&gt; and I am especially interested in this position because &lt;state your reason of interest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an individual aspiring to work in &lt;(type the kind of work, or field)&gt; I am confident I will make a significant contribution to your organization.  Some of my key strengths I will bring are highlighted belo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lt;Credentials/Training&gt; (Certified in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lt;Special skills&gt; (Classroom training in licensed day care facilit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lt;Best personal traits&gt;(Great customer service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&lt;Major accomplishments&gt;(Earned Junior Teaching Certificate three consecutive ye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I was responsible for handling &lt;type something you were proud of or handled well at another job&gt;.  I am energetic, a great team player and very eager to learn new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nclosed resume contains additional information on my experience and skills.  I would welcome an opportunity to meet with you in person at your earliest convenience to discuss further how my qualifications may benefit &lt;organization name&gt;.  Thank you for your time and consideration.  I look forward to hearing from you about this great opport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ype and SIGN</w:t>
      </w:r>
      <w:r>
        <w:rPr>
          <w:rFonts w:cs="Arial" w:ascii="Arial" w:hAnsi="Arial"/>
        </w:rPr>
        <w:t xml:space="preserve"> Your Name in </w:t>
      </w:r>
      <w:r>
        <w:rPr>
          <w:rFonts w:cs="Arial" w:ascii="Arial" w:hAnsi="Arial"/>
          <w:b/>
          <w:u w:val="single"/>
        </w:rPr>
        <w:t>black 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Your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Your Contact Number&gt;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&lt;Your Email&gt;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2:00Z</dcterms:created>
  <dc:creator>L'Anse Creuse Public Schools</dc:creator>
  <dc:description/>
  <cp:keywords/>
  <dc:language>en-US</dc:language>
  <cp:lastModifiedBy>L'Anse Creuse Public Schools</cp:lastModifiedBy>
  <dcterms:modified xsi:type="dcterms:W3CDTF">2012-12-17T16:22:00Z</dcterms:modified>
  <cp:revision>2</cp:revision>
  <dc:subject/>
  <dc:title>FULL NAME (14 pt font)</dc:title>
</cp:coreProperties>
</file>