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Romeo Middle School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97 Prospect St. Rome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 xml:space="preserve">Start out going </w:t>
      </w:r>
      <w:r>
        <w:rPr>
          <w:rStyle w:val="Compassdir"/>
          <w:rFonts w:cs="&amp;quot;Times New Roman" w:ascii="&amp;quot;Times New Roman" w:hAnsi="&amp;quot;Times New Roman"/>
          <w:b/>
          <w:bCs/>
          <w:color w:val="333333"/>
          <w:spacing w:val="11"/>
          <w:sz w:val="52"/>
          <w:szCs w:val="52"/>
        </w:rPr>
        <w:t>north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 xml:space="preserve"> on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Fairchild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 xml:space="preserve"> toward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Oak Pointe Dr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52"/>
          <w:szCs w:val="52"/>
        </w:rPr>
        <w:t>lef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21 Mile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52"/>
          <w:szCs w:val="52"/>
        </w:rPr>
        <w:t>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North Ave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52"/>
          <w:szCs w:val="52"/>
        </w:rPr>
        <w:t>lef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32 Mile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32 Mile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 xml:space="preserve"> </w:t>
      </w: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becomes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 xml:space="preserve">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E Saint Clair S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52"/>
          <w:szCs w:val="52"/>
        </w:rPr>
        <w:t>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Prospect S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52"/>
          <w:szCs w:val="5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vcmd">
    <w:name w:val="nav-cmd"/>
    <w:basedOn w:val="DefaultParagraphFont"/>
    <w:qFormat/>
    <w:rPr/>
  </w:style>
  <w:style w:type="character" w:styleId="Compassdir">
    <w:name w:val="compass-dir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7:00Z</dcterms:created>
  <dc:creator>jenlorenzo5@yahoo.com</dc:creator>
  <dc:description/>
  <cp:keywords/>
  <dc:language>en-US</dc:language>
  <cp:lastModifiedBy>jenlorenzo5@yahoo.com</cp:lastModifiedBy>
  <dcterms:modified xsi:type="dcterms:W3CDTF">2019-12-10T10:31:00Z</dcterms:modified>
  <cp:revision>1</cp:revision>
  <dc:subject/>
  <dc:title>Romeo Middle School </dc:title>
</cp:coreProperties>
</file>