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371600</wp:posOffset>
            </wp:positionV>
            <wp:extent cx="812038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Wyandot Middle School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39490 Garfield</w:t>
      </w:r>
    </w:p>
    <w:p>
      <w:pPr>
        <w:pStyle w:val="Normal"/>
        <w:rPr>
          <w:rStyle w:val="Navcmd"/>
          <w:rFonts w:ascii="Raleway;Times New Roman" w:hAnsi="Raleway;Times New Roman" w:cs="Raleway;Times New Roman"/>
          <w:b/>
          <w:b/>
          <w:bCs/>
          <w:color w:val="333333"/>
          <w:spacing w:val="11"/>
          <w:sz w:val="26"/>
          <w:szCs w:val="26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jc w:val="center"/>
        <w:rPr>
          <w:rStyle w:val="Navcmd"/>
          <w:rFonts w:ascii="Raleway;Times New Roman" w:hAnsi="Raleway;Times New Roman" w:cs="Raleway;Times New Roman"/>
          <w:b/>
          <w:b/>
          <w:bCs/>
          <w:color w:val="333333"/>
          <w:spacing w:val="11"/>
          <w:sz w:val="44"/>
          <w:szCs w:val="44"/>
          <w:lang w:val="en"/>
        </w:rPr>
      </w:pPr>
      <w:r>
        <w:rPr/>
      </w:r>
    </w:p>
    <w:p>
      <w:pPr>
        <w:pStyle w:val="Normal"/>
        <w:jc w:val="center"/>
        <w:rPr>
          <w:rStyle w:val="Navcmd"/>
          <w:rFonts w:ascii="Raleway;Times New Roman" w:hAnsi="Raleway;Times New Roman" w:cs="Raleway;Times New Roman"/>
          <w:b/>
          <w:b/>
          <w:bCs/>
          <w:color w:val="333333"/>
          <w:spacing w:val="11"/>
          <w:sz w:val="44"/>
          <w:szCs w:val="44"/>
          <w:lang w:val="en"/>
        </w:rPr>
      </w:pP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Start out going </w:t>
      </w:r>
      <w:r>
        <w:rPr>
          <w:rStyle w:val="Compassdir2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South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 on </w:t>
      </w:r>
      <w:r>
        <w:rPr>
          <w:rStyle w:val="First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Fairchild Rd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 toward </w:t>
      </w:r>
      <w:r>
        <w:rPr>
          <w:rStyle w:val="First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Brentwood St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. </w:t>
      </w:r>
      <w:r>
        <w:rPr>
          <w:rStyle w:val="Type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Take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 the </w:t>
      </w:r>
      <w:r>
        <w:rPr>
          <w:rStyle w:val="Intersectioncount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1st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 </w:t>
      </w:r>
      <w:r>
        <w:rPr>
          <w:rStyle w:val="Relativedir2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right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 onto </w:t>
      </w:r>
      <w:r>
        <w:rPr>
          <w:rStyle w:val="First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Hall Rd</w:t>
      </w:r>
      <w:r>
        <w:rPr>
          <w:rStyle w:val="Regular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/</w:t>
      </w:r>
      <w:r>
        <w:rPr>
          <w:rStyle w:val="Secon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MI-59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.</w:t>
      </w:r>
      <w:r>
        <w:rPr>
          <w:rStyle w:val="Stepnumberngbinding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 </w:t>
      </w:r>
      <w:r>
        <w:rPr>
          <w:rStyle w:val="Type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Make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 a </w:t>
      </w:r>
      <w:r>
        <w:rPr>
          <w:rStyle w:val="Relativedir2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U-turn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 onto </w:t>
      </w:r>
      <w:r>
        <w:rPr>
          <w:rStyle w:val="First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Hall Rd</w:t>
      </w:r>
      <w:r>
        <w:rPr>
          <w:rStyle w:val="Regular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/</w:t>
      </w:r>
      <w:r>
        <w:rPr>
          <w:rStyle w:val="Secon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MI-59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. </w:t>
      </w:r>
      <w:r>
        <w:rPr>
          <w:rStyle w:val="Type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Turn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 </w:t>
      </w:r>
      <w:r>
        <w:rPr>
          <w:rStyle w:val="Relativedir2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right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 onto </w:t>
      </w:r>
    </w:p>
    <w:p>
      <w:pPr>
        <w:pStyle w:val="Normal"/>
        <w:jc w:val="center"/>
        <w:rPr>
          <w:sz w:val="44"/>
          <w:szCs w:val="44"/>
        </w:rPr>
      </w:pPr>
      <w:r>
        <w:rPr>
          <w:rStyle w:val="First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N. Groesbeck Hwy</w:t>
      </w:r>
      <w:r>
        <w:rPr>
          <w:rStyle w:val="Regular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/</w:t>
      </w:r>
      <w:r>
        <w:rPr>
          <w:rStyle w:val="Secon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MI-97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.</w:t>
      </w:r>
      <w:r>
        <w:rPr>
          <w:rStyle w:val="Messagengbinding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Then </w:t>
      </w:r>
      <w:r>
        <w:rPr>
          <w:rStyle w:val="Relativedir2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right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 onto </w:t>
      </w:r>
      <w:r>
        <w:rPr>
          <w:rStyle w:val="First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Cass Ave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.</w:t>
      </w:r>
      <w:r>
        <w:rPr>
          <w:sz w:val="44"/>
          <w:szCs w:val="44"/>
        </w:rPr>
        <w:t xml:space="preserve"> </w:t>
      </w:r>
      <w:r>
        <w:rPr>
          <w:rStyle w:val="Type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Turn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 </w:t>
      </w:r>
      <w:r>
        <w:rPr>
          <w:rStyle w:val="Relativedir2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left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 onto </w:t>
      </w:r>
      <w:r>
        <w:rPr>
          <w:rStyle w:val="First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Clinton River Rd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. </w:t>
      </w:r>
      <w:r>
        <w:rPr>
          <w:rStyle w:val="Previousintersection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 </w:t>
      </w:r>
      <w:r>
        <w:rPr>
          <w:rStyle w:val="Type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Turn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 </w:t>
      </w:r>
      <w:r>
        <w:rPr>
          <w:rStyle w:val="Relativedir2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right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 onto </w:t>
      </w:r>
      <w:r>
        <w:rPr>
          <w:rStyle w:val="First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17 Mile Rd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. </w:t>
      </w:r>
      <w:r>
        <w:rPr>
          <w:rStyle w:val="Type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Turn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 </w:t>
      </w:r>
      <w:r>
        <w:rPr>
          <w:rStyle w:val="Relativedir2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right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 xml:space="preserve"> onto </w:t>
      </w:r>
      <w:r>
        <w:rPr>
          <w:rStyle w:val="First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Garfield Rd</w:t>
      </w:r>
      <w:r>
        <w:rPr>
          <w:rStyle w:val="Navcmd"/>
          <w:rFonts w:cs="Raleway;Times New Roman" w:ascii="Raleway;Times New Roman" w:hAnsi="Raleway;Times New Roman"/>
          <w:b/>
          <w:bCs/>
          <w:color w:val="333333"/>
          <w:spacing w:val="11"/>
          <w:sz w:val="44"/>
          <w:szCs w:val="44"/>
          <w:lang w:val="en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gbinding">
    <w:name w:val="ng-binding"/>
    <w:basedOn w:val="DefaultParagraphFont"/>
    <w:qFormat/>
    <w:rPr/>
  </w:style>
  <w:style w:type="character" w:styleId="Navcmd">
    <w:name w:val="nav-cmd"/>
    <w:basedOn w:val="DefaultParagraphFont"/>
    <w:qFormat/>
    <w:rPr/>
  </w:style>
  <w:style w:type="character" w:styleId="Compassdir2">
    <w:name w:val="compass-dir2"/>
    <w:basedOn w:val="DefaultParagraphFont"/>
    <w:qFormat/>
    <w:rPr/>
  </w:style>
  <w:style w:type="character" w:styleId="Regular">
    <w:name w:val="regular"/>
    <w:basedOn w:val="DefaultParagraphFont"/>
    <w:qFormat/>
    <w:rPr/>
  </w:style>
  <w:style w:type="character" w:styleId="First">
    <w:name w:val="first"/>
    <w:basedOn w:val="DefaultParagraphFont"/>
    <w:qFormat/>
    <w:rPr/>
  </w:style>
  <w:style w:type="character" w:styleId="Messagengbinding">
    <w:name w:val="message ng-binding"/>
    <w:basedOn w:val="DefaultParagraphFont"/>
    <w:qFormat/>
    <w:rPr/>
  </w:style>
  <w:style w:type="character" w:styleId="Cumulativedistancengbinding">
    <w:name w:val="cumulative-distance ng-binding"/>
    <w:basedOn w:val="DefaultParagraphFont"/>
    <w:qFormat/>
    <w:rPr/>
  </w:style>
  <w:style w:type="character" w:styleId="Stepnumberngbinding">
    <w:name w:val="step-number ng-binding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Intersectioncount">
    <w:name w:val="intersection-count"/>
    <w:basedOn w:val="DefaultParagraphFont"/>
    <w:qFormat/>
    <w:rPr/>
  </w:style>
  <w:style w:type="character" w:styleId="Relativedir2">
    <w:name w:val="relative-dir2"/>
    <w:basedOn w:val="DefaultParagraphFont"/>
    <w:qFormat/>
    <w:rPr/>
  </w:style>
  <w:style w:type="character" w:styleId="Second">
    <w:name w:val="second"/>
    <w:basedOn w:val="DefaultParagraphFont"/>
    <w:qFormat/>
    <w:rPr/>
  </w:style>
  <w:style w:type="character" w:styleId="Previousintersection">
    <w:name w:val="previous-intersection"/>
    <w:basedOn w:val="DefaultParagraphFont"/>
    <w:qFormat/>
    <w:rPr/>
  </w:style>
  <w:style w:type="character" w:styleId="Nextintersection">
    <w:name w:val="next-intersection"/>
    <w:basedOn w:val="DefaultParagraphFont"/>
    <w:qFormat/>
    <w:rPr/>
  </w:style>
  <w:style w:type="character" w:styleId="Landmarkpoi">
    <w:name w:val="landmark-poi"/>
    <w:basedOn w:val="DefaultParagraphFont"/>
    <w:qFormat/>
    <w:rPr/>
  </w:style>
  <w:style w:type="character" w:styleId="Landmarkname">
    <w:name w:val="landmark-name"/>
    <w:basedOn w:val="DefaultParagraphFont"/>
    <w:qFormat/>
    <w:rPr/>
  </w:style>
  <w:style w:type="character" w:styleId="Dest">
    <w:name w:val="dest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15"/>
    </w:pPr>
    <w:rPr/>
  </w:style>
  <w:style w:type="paragraph" w:styleId="Ngbinding1">
    <w:name w:val="ng-binding1"/>
    <w:basedOn w:val="Normal"/>
    <w:qFormat/>
    <w:pPr>
      <w:spacing w:before="0" w:after="215"/>
    </w:pPr>
    <w:rPr/>
  </w:style>
  <w:style w:type="paragraph" w:styleId="Ngbindinglandmark">
    <w:name w:val="ng-binding landmark"/>
    <w:basedOn w:val="Normal"/>
    <w:qFormat/>
    <w:pPr>
      <w:spacing w:before="0" w:after="2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3:46:00Z</dcterms:created>
  <dc:creator>jenlorenzo5@yahoo.com</dc:creator>
  <dc:description/>
  <cp:keywords/>
  <dc:language>en-US</dc:language>
  <cp:lastModifiedBy>jenlorenzo5@yahoo.com</cp:lastModifiedBy>
  <dcterms:modified xsi:type="dcterms:W3CDTF">2019-12-07T19:15:00Z</dcterms:modified>
  <cp:revision>1</cp:revision>
  <dc:subject/>
  <dc:title>Wyandot Middle School</dc:title>
</cp:coreProperties>
</file>