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nchor Bay MS-South 48650 Sugarbush, New Baltimor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488305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Start out going </w:t>
      </w:r>
      <w:r>
        <w:rPr>
          <w:rStyle w:val="Compass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north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on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Fairchild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toward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Oak Pointe Dr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21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Sugarbush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to stay on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Sugarbush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Style w:val="Ngbinding"/>
          <w:rFonts w:eastAsia="&amp;quot;Times New Roman"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</w:t>
      </w:r>
      <w:r>
        <w:rPr>
          <w:rStyle w:val="Streetaddress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48650 SUGARBUSH RD</w:t>
      </w:r>
      <w:r>
        <w:rPr>
          <w:rStyle w:val="De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is on the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Dest">
    <w:name w:val="des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27:00Z</dcterms:created>
  <dc:creator>jenlorenzo5@yahoo.com</dc:creator>
  <dc:description/>
  <cp:keywords/>
  <dc:language>en-US</dc:language>
  <cp:lastModifiedBy>jenlorenzo5@yahoo.com</cp:lastModifiedBy>
  <dcterms:modified xsi:type="dcterms:W3CDTF">2019-12-08T13:27:00Z</dcterms:modified>
  <cp:revision>2</cp:revision>
  <dc:subject/>
  <dc:title>Anchor Bay MS-South 48650 Sugarbush, New Baltimore</dc:title>
</cp:coreProperties>
</file>