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gonquin Middle School 19150 Briarwood Lan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732780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36"/>
          <w:szCs w:val="36"/>
        </w:rPr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S.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Fairchild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Brentwood 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he </w:t>
      </w:r>
      <w:r>
        <w:rPr>
          <w:rStyle w:val="Intersectioncoun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1s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Hall Rd</w:t>
      </w:r>
      <w:r>
        <w:rPr>
          <w:rStyle w:val="Regular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/</w:t>
      </w:r>
      <w:r>
        <w:rPr>
          <w:rStyle w:val="Secon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I-59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ak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a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U-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Hall Rd</w:t>
      </w:r>
      <w:r>
        <w:rPr>
          <w:rStyle w:val="Regular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/</w:t>
      </w:r>
      <w:r>
        <w:rPr>
          <w:rStyle w:val="Secon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I-59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N Groesbeck Hwy</w:t>
      </w:r>
      <w:r>
        <w:rPr>
          <w:rStyle w:val="Regular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/</w:t>
      </w:r>
      <w:r>
        <w:rPr>
          <w:rStyle w:val="Secon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I-97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Metro Pkwy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slight 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Charter Oaks Blv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Briarwood Lan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 (Turn right)</w:t>
      </w:r>
    </w:p>
    <w:p>
      <w:pPr>
        <w:pStyle w:val="Normal"/>
        <w:jc w:val="center"/>
        <w:rPr/>
      </w:pPr>
      <w:r>
        <w:rPr>
          <w:rStyle w:val="Streetaddress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19150 BRIARWOOD L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59:00Z</dcterms:created>
  <dc:creator>jenlorenzo5@yahoo.com</dc:creator>
  <dc:description/>
  <cp:keywords/>
  <dc:language>en-US</dc:language>
  <cp:lastModifiedBy>jenlorenzo5@yahoo.com</cp:lastModifiedBy>
  <dcterms:modified xsi:type="dcterms:W3CDTF">2019-12-08T13:22:00Z</dcterms:modified>
  <cp:revision>1</cp:revision>
  <dc:subject/>
  <dc:title>Algonquin Middle School 19150 Briarwood Lane</dc:title>
</cp:coreProperties>
</file>