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46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Guidelines for LCPS-T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urpose</w:t>
      </w:r>
    </w:p>
    <w:p>
      <w:pPr>
        <w:pStyle w:val="TextBody"/>
        <w:rPr/>
      </w:pPr>
      <w:r>
        <w:rPr/>
        <w:t xml:space="preserve">The purpose of the L’Anse Creuse Public Schools LCPS-TV is to serve as an informational/communication tool regarding the school, curriculum, activities, programs and general information of interest to parents, students, the community and beyond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uidelin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isted below are guidelines to help staff work toward consistent, professional standards of excellence and appropriateness in conjunction with Board of Education polic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</w:rPr>
      </w:pPr>
      <w:r>
        <w:rPr>
          <w:sz w:val="22"/>
        </w:rPr>
        <w:t>Information on LCPS-TV must be accurate, meet with current district academic standards, and uphold the integrity of L’Anse Creuse Public Schoo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Only the first name and first initial of last name of students may appear all materials submitted to LCPS-TV due to the privacy rights of minor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Verify that shirts/name tags do not contain a first and full last name of studen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Information should not appear that would allow individuals viewing LCPS-TV to have any direct contact with student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Some L’Anse Creuse families have signed a “do not publish” form. It is your responsibility to obtain this information from your office staff. Do not include these students in any materials submitted to LCPS-TV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All materials submitted to LCPS-TV must adhere to copyright laws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opyrighted material may only be included with the written permission of the copyright holder.    </w:t>
      </w:r>
    </w:p>
    <w:p>
      <w:pPr>
        <w:pStyle w:val="Normal"/>
        <w:numPr>
          <w:ilvl w:val="1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A copy of the written permission must accompany the material sent to LCPS-TV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Statements and images that advocate buying a product/service or religious preferences/references are not allowed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Materials should reflect a positive image of the district, staff and student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All submissions are subject to review and or change by the LCPS-TV team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All materials submitted to LCPS-TV becomes the property of LCPS-TV and will not be returned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It is up to the discretion of the LCPS-TV of what materials or parts of submitted items to use in any LCPS-TV video productio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Note:  The above guidelines are subject to change. Approved subject matter may change based on the current level of national security as published by the Department of Homeland Security.</w:t>
      </w:r>
    </w:p>
    <w:sectPr>
      <w:footerReference w:type="default" r:id="rId3"/>
      <w:type w:val="nextPage"/>
      <w:pgSz w:w="12240" w:h="15840"/>
      <w:pgMar w:left="1584" w:right="158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36:00Z</dcterms:created>
  <dc:creator>dimamja</dc:creator>
  <dc:description/>
  <cp:keywords/>
  <dc:language>en-US</dc:language>
  <cp:lastModifiedBy>Lawrece J. Chockley</cp:lastModifiedBy>
  <cp:lastPrinted>2005-06-24T14:53:00Z</cp:lastPrinted>
  <dcterms:modified xsi:type="dcterms:W3CDTF">2005-06-24T19:41:00Z</dcterms:modified>
  <cp:revision>3</cp:revision>
  <dc:subject/>
  <dc:title>Guidelines</dc:title>
</cp:coreProperties>
</file>