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59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485900" cy="990600"/>
                    </a:xfrm>
                    <a:prstGeom prst="rect">
                      <a:avLst/>
                    </a:prstGeom>
                  </pic:spPr>
                </pic:pic>
              </a:graphicData>
            </a:graphic>
          </wp:inline>
        </w:drawing>
      </w:r>
    </w:p>
    <w:p>
      <w:pPr>
        <w:pStyle w:val="Normal"/>
        <w:rPr>
          <w:sz w:val="32"/>
          <w:szCs w:val="32"/>
        </w:rPr>
      </w:pPr>
      <w:r>
        <w:rPr>
          <w:sz w:val="32"/>
          <w:szCs w:val="32"/>
        </w:rPr>
      </w:r>
    </w:p>
    <w:p>
      <w:pPr>
        <w:pStyle w:val="Normal"/>
        <w:jc w:val="center"/>
        <w:rPr>
          <w:rFonts w:ascii="Pegasus;Times New Roman" w:hAnsi="Pegasus;Times New Roman" w:cs="Pegasus;Times New Roman"/>
          <w:b/>
          <w:b/>
          <w:sz w:val="32"/>
          <w:szCs w:val="32"/>
        </w:rPr>
      </w:pPr>
      <w:r>
        <w:rPr>
          <w:rFonts w:cs="Pegasus;Times New Roman" w:ascii="Pegasus;Times New Roman" w:hAnsi="Pegasus;Times New Roman"/>
          <w:b/>
          <w:sz w:val="32"/>
          <w:szCs w:val="32"/>
        </w:rPr>
        <w:t>Advanced Placement English Literature and Composition</w:t>
      </w:r>
    </w:p>
    <w:p>
      <w:pPr>
        <w:pStyle w:val="Normal"/>
        <w:jc w:val="center"/>
        <w:rPr>
          <w:rFonts w:ascii="Pegasus;Times New Roman" w:hAnsi="Pegasus;Times New Roman" w:cs="Pegasus;Times New Roman"/>
          <w:b/>
          <w:b/>
          <w:sz w:val="32"/>
          <w:szCs w:val="32"/>
        </w:rPr>
      </w:pPr>
      <w:r>
        <w:rPr>
          <w:rFonts w:cs="Pegasus;Times New Roman" w:ascii="Pegasus;Times New Roman" w:hAnsi="Pegasus;Times New Roman"/>
          <w:b/>
          <w:sz w:val="32"/>
          <w:szCs w:val="32"/>
        </w:rPr>
      </w:r>
    </w:p>
    <w:p>
      <w:pPr>
        <w:pStyle w:val="Normal"/>
        <w:jc w:val="center"/>
        <w:rPr>
          <w:rFonts w:ascii="Pegasus;Times New Roman" w:hAnsi="Pegasus;Times New Roman" w:cs="Pegasus;Times New Roman"/>
          <w:b/>
          <w:b/>
          <w:sz w:val="32"/>
          <w:szCs w:val="32"/>
        </w:rPr>
      </w:pPr>
      <w:r>
        <w:rPr>
          <w:rFonts w:cs="Pegasus;Times New Roman" w:ascii="Pegasus;Times New Roman" w:hAnsi="Pegasus;Times New Roman"/>
          <w:b/>
          <w:sz w:val="32"/>
          <w:szCs w:val="32"/>
        </w:rPr>
      </w:r>
    </w:p>
    <w:p>
      <w:pPr>
        <w:pStyle w:val="Normal"/>
        <w:rPr>
          <w:rFonts w:ascii="Pegasus;Times New Roman" w:hAnsi="Pegasus;Times New Roman" w:cs="Pegasus;Times New Roman"/>
        </w:rPr>
      </w:pPr>
      <w:r>
        <w:rPr>
          <w:rFonts w:cs="Pegasus;Times New Roman" w:ascii="Pegasus;Times New Roman" w:hAnsi="Pegasus;Times New Roman"/>
        </w:rPr>
        <w:t>Dear</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Welcome to the wonderful world of AP English Literature and Composition!  I am very excited that you have selected to partake in this rigorous course for the 2024 – 2025 school year.  The goal of Advanced Placement English Literature and Composition course is twofold; to prepare every student in the class to obtain college credit through the successful completion of the College Board’s AP Exam, offered in May of 2025, and to prepare students for the rigor and challenge of college. As this course is meant to align with a college literature course, some of the works (poetry and prose) may deal with adult themes and situations.</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The course is meant to be intensive and should only be taken by students who enjoy reading, contemplating about what has been read, discussing what has been read, and writing about this experience.  By teaching this course, I am committing myself to your success; the hours are long, but well worth the experience of observing your growth.  It will be my privilege to be part of your senior year at L’Anse Creuse High School-North.</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The summer reading assignment can be picked up in my classroom, 223. Feel free to stop by any time before or after school. All summer reading needs to be completed for the first day of class of the new school year. If you do not do the work, please make an appointment to be placed in another English course.</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Please take time to review the brief course expectations, sign the letter (student and parent/guardian), and return the letter to room 223.  At this point you will pick up your summer reading packets to have completed for the first day of school.  If the packets are not completed for the first day of class, you will immediately make an appointment to be placed in another English course.</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pPr>
      <w:r>
        <w:rPr>
          <w:rFonts w:cs="Pegasus;Times New Roman" w:ascii="Pegasus;Times New Roman" w:hAnsi="Pegasus;Times New Roman"/>
        </w:rPr>
        <w:t>If you have any questions, please feel free to email me (</w:t>
      </w:r>
      <w:hyperlink r:id="rId3">
        <w:r>
          <w:rPr>
            <w:rStyle w:val="InternetLink"/>
            <w:rFonts w:cs="Pegasus;Times New Roman" w:ascii="Pegasus;Times New Roman" w:hAnsi="Pegasus;Times New Roman"/>
            <w:color w:val="000000"/>
            <w:u w:val="none"/>
          </w:rPr>
          <w:t>reifeka@lc-ps.org</w:t>
        </w:r>
      </w:hyperlink>
      <w:r>
        <w:rPr>
          <w:rFonts w:cs="Pegasus;Times New Roman" w:ascii="Pegasus;Times New Roman" w:hAnsi="Pegasus;Times New Roman"/>
        </w:rPr>
        <w:t>) or stop by my classroom before or after school.</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Enjoy summer!</w:t>
      </w:r>
    </w:p>
    <w:p>
      <w:pPr>
        <w:pStyle w:val="Normal"/>
        <w:rPr>
          <w:rFonts w:ascii="Pegasus;Times New Roman" w:hAnsi="Pegasus;Times New Roman" w:cs="Pegasus;Times New Roman"/>
        </w:rPr>
      </w:pPr>
      <w:r>
        <w:rPr>
          <w:rFonts w:cs="Pegasus;Times New Roman" w:ascii="Pegasus;Times New Roman" w:hAnsi="Pegasus;Times New Roman"/>
        </w:rPr>
        <w:t xml:space="preserve">peace- </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Mrs. Kitty Reifert</w:t>
      </w:r>
    </w:p>
    <w:p>
      <w:pPr>
        <w:pStyle w:val="Normal"/>
        <w:jc w:val="center"/>
        <w:rPr/>
      </w:pPr>
      <w:r>
        <w:rPr>
          <w:rFonts w:cs="Pegasus;Times New Roman" w:ascii="Pegasus;Times New Roman" w:hAnsi="Pegasus;Times New Roman"/>
          <w:b/>
          <w:sz w:val="28"/>
          <w:szCs w:val="28"/>
        </w:rPr>
        <w:t>Advanced Placement English Literature and Composition</w:t>
      </w:r>
    </w:p>
    <w:p>
      <w:pPr>
        <w:pStyle w:val="Normal"/>
        <w:jc w:val="center"/>
        <w:rPr>
          <w:rFonts w:ascii="Pegasus;Times New Roman" w:hAnsi="Pegasus;Times New Roman" w:cs="Pegasus;Times New Roman"/>
          <w:b/>
          <w:b/>
          <w:sz w:val="28"/>
          <w:szCs w:val="28"/>
        </w:rPr>
      </w:pPr>
      <w:r>
        <w:rPr>
          <w:rFonts w:cs="Pegasus;Times New Roman" w:ascii="Pegasus;Times New Roman" w:hAnsi="Pegasus;Times New Roman"/>
          <w:b/>
          <w:sz w:val="28"/>
          <w:szCs w:val="28"/>
        </w:rPr>
        <w:t>Class Participation Contract for the 2024 – 2025 School Year</w:t>
      </w:r>
    </w:p>
    <w:p>
      <w:pPr>
        <w:pStyle w:val="Normal"/>
        <w:jc w:val="center"/>
        <w:rPr>
          <w:rFonts w:ascii="Pegasus;Times New Roman" w:hAnsi="Pegasus;Times New Roman" w:cs="Pegasus;Times New Roman"/>
          <w:b/>
          <w:b/>
          <w:sz w:val="28"/>
          <w:szCs w:val="28"/>
        </w:rPr>
      </w:pPr>
      <w:r>
        <w:rPr>
          <w:rFonts w:cs="Pegasus;Times New Roman" w:ascii="Pegasus;Times New Roman" w:hAnsi="Pegasus;Times New Roman"/>
          <w:b/>
          <w:sz w:val="28"/>
          <w:szCs w:val="28"/>
        </w:rPr>
      </w:r>
    </w:p>
    <w:p>
      <w:pPr>
        <w:pStyle w:val="Normal"/>
        <w:rPr/>
      </w:pPr>
      <w:r>
        <w:rPr>
          <w:rFonts w:cs="Pegasus;Times New Roman" w:ascii="Pegasus;Times New Roman" w:hAnsi="Pegasus;Times New Roman"/>
        </w:rPr>
        <w:t>I understand that between June 2024 and May 2025, I am expected to read and analyze approximately 6 – 8 novels, in addition to plays and various selections of short fiction, essays, nonfiction, and poetry. As this is meant to approximate a college literature course, some of these novels may deal with adult themes and situations.</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I understand that late work will not be accepted, unless due to unusual circumstances.</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I understand that if I am absent from class, but present in school, I am responsible to turn in my assignment.</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I understand class participation is vital to be successful in this course.</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pPr>
      <w:r>
        <w:rPr>
          <w:rFonts w:cs="Pegasus;Times New Roman" w:ascii="Pegasus;Times New Roman" w:hAnsi="Pegasus;Times New Roman"/>
        </w:rPr>
        <w:t>I understand that most, if not all, reading will be done outside of class and that, with few exceptions, the AP class will not analyze or assign novels chapter by chapter; rather, the novels will be analyzed after everyone has read the entire work.  I understand that close reading is involved in preparing for class.</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pPr>
      <w:r>
        <w:rPr>
          <w:rFonts w:cs="Pegasus;Times New Roman" w:ascii="Pegasus;Times New Roman" w:hAnsi="Pegasus;Times New Roman"/>
        </w:rPr>
        <w:t xml:space="preserve">I understand that plagiarism is defined as taking someone’s words or ideas as if they were my own.  If I am caught plagiarizing work, I will receive a zero for the assignment. </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I understand that some assignments will require access to an internet-connected computer.  Students may need to arrange to come to school early and/or stay late if computer access is not available at home.</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pPr>
      <w:r>
        <w:rPr>
          <w:rFonts w:cs="Pegasus;Times New Roman" w:ascii="Pegasus;Times New Roman" w:hAnsi="Pegasus;Times New Roman"/>
        </w:rPr>
        <w:t>I understand that I am expected to take the AP English Literature and Composition Exam.  I also understand that if I do not take the AP Exam, I will be required to take the spring semester final exam for this course.</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pPr>
      <w:r>
        <w:rPr>
          <w:rFonts w:cs="Pegasus;Times New Roman" w:ascii="Pegasus;Times New Roman" w:hAnsi="Pegasus;Times New Roman"/>
        </w:rPr>
        <w:t>I understand that if I partake in the Senior Honor Project, I will still be required to take either the AP Exam or the spring AP English Literature and Composition Exam.</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 xml:space="preserve">I understand that the number of requests for AP English might dictate the number of sections for this course. </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I understand that I will come to this class with an eagerness to explore the beauty and richness of poetry and prose.</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pBdr>
          <w:bottom w:val="single" w:sz="12" w:space="1" w:color="000000"/>
        </w:pBdr>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Student Signature, Printed Name, and Date</w:t>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r>
    </w:p>
    <w:p>
      <w:pPr>
        <w:pStyle w:val="Normal"/>
        <w:pBdr>
          <w:bottom w:val="single" w:sz="12" w:space="1" w:color="000000"/>
        </w:pBdr>
        <w:rPr>
          <w:rFonts w:ascii="Pegasus;Times New Roman" w:hAnsi="Pegasus;Times New Roman" w:cs="Pegasus;Times New Roman"/>
        </w:rPr>
      </w:pPr>
      <w:r>
        <w:rPr>
          <w:rFonts w:cs="Pegasus;Times New Roman" w:ascii="Pegasus;Times New Roman" w:hAnsi="Pegasus;Times New Roman"/>
        </w:rPr>
      </w:r>
    </w:p>
    <w:p>
      <w:pPr>
        <w:pStyle w:val="Normal"/>
        <w:rPr>
          <w:rFonts w:ascii="Pegasus;Times New Roman" w:hAnsi="Pegasus;Times New Roman" w:cs="Pegasus;Times New Roman"/>
        </w:rPr>
      </w:pPr>
      <w:r>
        <w:rPr>
          <w:rFonts w:cs="Pegasus;Times New Roman" w:ascii="Pegasus;Times New Roman" w:hAnsi="Pegasus;Times New Roman"/>
        </w:rPr>
        <w:t>Parent/Guardian Signature, Printed Name, and Dat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gasu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ifeka@lc-p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25:00Z</dcterms:created>
  <dc:creator>Kathleen Reifert</dc:creator>
  <dc:description/>
  <cp:keywords/>
  <dc:language>en-US</dc:language>
  <cp:lastModifiedBy>Reifert, Kathleen</cp:lastModifiedBy>
  <cp:lastPrinted>2024-05-30T14:41:00Z</cp:lastPrinted>
  <dcterms:modified xsi:type="dcterms:W3CDTF">2024-06-04T17:53:00Z</dcterms:modified>
  <cp:revision>5</cp:revision>
  <dc:subject/>
  <dc:title> </dc:title>
</cp:coreProperties>
</file>