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260"/>
        <w:gridCol w:w="540"/>
        <w:gridCol w:w="900"/>
        <w:gridCol w:w="180"/>
        <w:gridCol w:w="720"/>
        <w:gridCol w:w="900"/>
        <w:gridCol w:w="1440"/>
        <w:gridCol w:w="180"/>
        <w:gridCol w:w="1188"/>
      </w:tblGrid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FORM 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REQUEST TO HOLD A FUNDRAISER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2326301890"/>
            <w:bookmarkStart w:id="1" w:name="__Fieldmark__0_2326301890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This event is a Fundraising Program for </w:t>
            </w:r>
            <w:r>
              <w:rPr>
                <w:u w:val="single"/>
                <w:lang w:val="en-US" w:eastAsia="en-US"/>
              </w:rPr>
              <w:t>L’Anse Creuse Public Schools Student Group/Program.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uilding:  </w:t>
            </w:r>
            <w:r>
              <w:fldChar w:fldCharType="begin">
                <w:ffData>
                  <w:name w:val="__Fieldmark__1_2326301890"/>
                  <w:enabled/>
                  <w:ddList>
                    <w:result w:val="0"/>
                    <w:listEntry w:val="          "/>
                    <w:listEntry w:val="Atwood Elementary"/>
                    <w:listEntry w:val="Carkenord Elementary"/>
                    <w:listEntry w:val="Chesterfield Elementary"/>
                    <w:listEntry w:val="Graham Elementary"/>
                    <w:listEntry w:val="Green Elementary"/>
                    <w:listEntry w:val="Higgins Elementary"/>
                    <w:listEntry w:val="Lobbestael Elementary"/>
                    <w:listEntry w:val="South River Elementary"/>
                    <w:listEntry w:val="Tenniswood Elementary"/>
                    <w:listEntry w:val="Yacks Elementary"/>
                    <w:listEntry w:val="MS Central"/>
                    <w:listEntry w:val="MS East"/>
                    <w:listEntry w:val="MS North"/>
                    <w:listEntry w:val="MS South"/>
                    <w:listEntry w:val="LCHS"/>
                    <w:listEntry w:val="Pool - LCHS"/>
                    <w:listEntry w:val="LCHS North"/>
                    <w:listEntry w:val="Pool - LCHS North"/>
                    <w:listEntry w:val="Pankow Voc-Tech"/>
                    <w:listEntry w:val="Administration Bldg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" w:name="__Fieldmark__1_2326301890"/>
            <w:bookmarkStart w:id="3" w:name="__Fieldmark__1_2326301890"/>
            <w:bookmarkEnd w:id="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48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Activity/Event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(s) of Us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Time: </w:t>
            </w:r>
            <w:r>
              <w:rPr>
                <w:b/>
                <w:i/>
                <w:iCs/>
                <w:sz w:val="16"/>
              </w:rPr>
              <w:t xml:space="preserve"> Start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__Fieldmark__5_2326301890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5_2326301890"/>
            <w:bookmarkStart w:id="5" w:name="__Fieldmark__5_2326301890"/>
            <w:bookmarkEnd w:id="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20"/>
              </w:rPr>
              <w:t xml:space="preserve"> - </w:t>
            </w:r>
            <w:r>
              <w:rPr>
                <w:b/>
                <w:i/>
                <w:iCs/>
                <w:sz w:val="16"/>
              </w:rPr>
              <w:t xml:space="preserve">End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__Fieldmark__7_2326301890"/>
                  <w:enabled/>
                  <w:ddList>
                    <w:result w:val="0"/>
                    <w:listEntry w:val="a.m."/>
                    <w:listEntry w:val="p.m.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7_2326301890"/>
            <w:bookmarkStart w:id="7" w:name="__Fieldmark__7_2326301890"/>
            <w:bookmarkEnd w:id="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Individual Responsible for the Physical Supervision of this Activity:  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8" w:name="__Fieldmark__8_2326301890"/>
            <w:bookmarkStart w:id="9" w:name="__Fieldmark__8_2326301890"/>
            <w:bookmarkEnd w:id="9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This individual is an employee of L’Anse Creuse Public Schools?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0" w:name="__Fieldmark__9_2326301890"/>
            <w:bookmarkStart w:id="11" w:name="__Fieldmark__9_2326301890"/>
            <w:bookmarkEnd w:id="11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This individual is an </w:t>
            </w:r>
            <w:r>
              <w:rPr>
                <w:i/>
                <w:sz w:val="16"/>
                <w:szCs w:val="16"/>
                <w:u w:val="single"/>
              </w:rPr>
              <w:t>officer</w:t>
            </w:r>
            <w:r>
              <w:rPr>
                <w:i/>
                <w:sz w:val="16"/>
                <w:szCs w:val="16"/>
              </w:rPr>
              <w:t xml:space="preserve"> of a L’Anse Creuse Public School PTO/PTA/Booster Club?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852" w:leader="none"/>
              </w:tabs>
              <w:ind w:left="72" w:hanging="0"/>
              <w:rPr/>
            </w:pPr>
            <w:r>
              <w:rPr>
                <w:i/>
                <w:sz w:val="16"/>
                <w:szCs w:val="16"/>
              </w:rPr>
              <w:t xml:space="preserve">(Daytime Telephone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ab/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scribe how proceeds of fundraiser will be utilized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ll cash/checks must be made payable to L’Anse Creuse Public Schools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istrict fundraising activities are subject to audit by the L’Anse Creuse Public Schools Business Office.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2326301890"/>
            <w:bookmarkStart w:id="13" w:name="__Fieldmark__15_232630189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lyer has been reviewed and approved by the Superintendent’s Offic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4" w:name="__Fieldmark__16_2326301890"/>
            <w:bookmarkStart w:id="15" w:name="__Fieldmark__16_2326301890"/>
            <w:bookmarkEnd w:id="15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6" w:name="__Fieldmark__17_2326301890"/>
            <w:bookmarkStart w:id="17" w:name="__Fieldmark__17_2326301890"/>
            <w:bookmarkEnd w:id="17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No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18" w:name="__Fieldmark__18_2326301890"/>
            <w:bookmarkStart w:id="19" w:name="__Fieldmark__18_2326301890"/>
            <w:bookmarkEnd w:id="19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Flyer is Attached </w:t>
            </w:r>
            <w:r>
              <w:rPr>
                <w:b/>
                <w:i/>
                <w:iCs/>
              </w:rPr>
              <w:t xml:space="preserve"> Use of facilities cannot be approved without review of approved flyer.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All fees/costs associated with this program must be listed:</w:t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326301890"/>
            <w:bookmarkStart w:id="21" w:name="__Fieldmark__19_232630189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Registration Fee:   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326301890"/>
            <w:bookmarkStart w:id="23" w:name="__Fieldmark__21_232630189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aterial/Equipment Fee:  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2326301890"/>
            <w:bookmarkStart w:id="25" w:name="__Fieldmark__23_232630189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ther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imated Cost per Participant: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imated Profit per Participant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/Equipment Fee Explanation: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Fee Explanation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Will any  individual/group be compensated for services associated with this activity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26" w:name="__Fieldmark__29_2326301890"/>
            <w:bookmarkStart w:id="27" w:name="__Fieldmark__29_2326301890"/>
            <w:bookmarkEnd w:id="27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28" w:name="__Fieldmark__30_2326301890"/>
            <w:bookmarkStart w:id="29" w:name="__Fieldmark__30_2326301890"/>
            <w:bookmarkEnd w:id="29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ge">
                        <wp:posOffset>-9315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73.35pt" to="-9.05pt,-73.35pt" stroked="t" o:allowincell="t" style="position:absolute;mso-position-vertical-relative:page">
                      <v:stroke color="silver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</w:rPr>
              <w:t>No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f yes, please complete the information below:)</w:t>
            </w:r>
          </w:p>
        </w:tc>
      </w:tr>
      <w:tr>
        <w:trPr>
          <w:trHeight w:val="432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/Group 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lephon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rvic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ount</w:t>
            </w:r>
          </w:p>
        </w:tc>
      </w:tr>
      <w:tr>
        <w:trPr>
          <w:trHeight w:val="432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If additional space is needed, please attach a separate sheet listing the names of all individuals/groups, telephone number, reason for compensation, and costs.  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w will individuals or groups be paid?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ents: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SIGNATURE OF APPLICANT: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X_____________________________________________________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55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  <w:tab w:val="right" w:pos="10620" w:leader="none"/>
              </w:tabs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Fundraiser Approved:  Building Administrator</w:t>
            </w:r>
          </w:p>
        </w:tc>
        <w:tc>
          <w:tcPr>
            <w:tcW w:w="43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550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undraiser Approved:  Business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106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" w:name="__Fieldmark__47_2326301890"/>
            <w:bookmarkStart w:id="31" w:name="__Fieldmark__47_2326301890"/>
            <w:bookmarkEnd w:id="3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i/>
                <w:iCs/>
                <w:sz w:val="16"/>
              </w:rPr>
              <w:t xml:space="preserve">  Refer to Community Education for Review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550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(if requested) Director for Community Education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center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  <w:t>date</w:t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/>
      </w:pPr>
      <w:r>
        <w:rPr>
          <w:i/>
          <w:sz w:val="12"/>
          <w:szCs w:val="12"/>
        </w:rPr>
        <w:t>Rev. Jan 2014</w:t>
      </w:r>
    </w:p>
    <w:sectPr>
      <w:type w:val="continuous"/>
      <w:pgSz w:w="12240" w:h="15840"/>
      <w:pgMar w:left="720" w:right="720" w:gutter="0" w:header="0" w:top="288" w:footer="0" w:bottom="144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ility Use Application Template Chang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7:00Z</dcterms:created>
  <dc:creator>prillel</dc:creator>
  <dc:description/>
  <cp:keywords/>
  <dc:language>en-US</dc:language>
  <cp:lastModifiedBy>L'Anse Creuse Public Schools</cp:lastModifiedBy>
  <cp:lastPrinted>2008-08-12T15:32:00Z</cp:lastPrinted>
  <dcterms:modified xsi:type="dcterms:W3CDTF">2014-02-06T16:57:00Z</dcterms:modified>
  <cp:revision>2</cp:revision>
  <dc:subject/>
  <dc:title>All copies must be legible and contain the approvals of school officials in order to be valid</dc:title>
</cp:coreProperties>
</file>